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74800</wp:posOffset>
            </wp:positionH>
            <wp:positionV relativeFrom="paragraph">
              <wp:posOffset>3543300</wp:posOffset>
            </wp:positionV>
            <wp:extent cx="7150100" cy="6070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607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387600</wp:posOffset>
                </wp:positionH>
                <wp:positionV relativeFrom="margin">
                  <wp:posOffset>1409700</wp:posOffset>
                </wp:positionV>
                <wp:extent cx="6083300" cy="53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62"/>
                              </w:rPr>
                              <w:t xml:space="preserve">便携式蓝牙打印机说明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9pt;height:42.25pt;mso-wrap-distance-left:0pt;mso-wrap-distance-right:0pt;mso-wrap-distance-top:0pt;mso-wrap-distance-bottom:0pt;margin-top:111pt;mso-position-vertical-relative:margin;margin-left:18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62"/>
                        </w:rPr>
                        <w:t xml:space="preserve">便携式蓝牙打印机说明书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62000</wp:posOffset>
                </wp:positionH>
                <wp:positionV relativeFrom="margin">
                  <wp:posOffset>2171700</wp:posOffset>
                </wp:positionV>
                <wp:extent cx="800100" cy="2597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20.45pt;mso-wrap-distance-left:0pt;mso-wrap-distance-right:0pt;mso-wrap-distance-top:0pt;mso-wrap-distance-bottom:0pt;margin-top:171pt;mso-position-vertical-relative:margin;margin-left:6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762000</wp:posOffset>
                </wp:positionH>
                <wp:positionV relativeFrom="margin">
                  <wp:posOffset>2590800</wp:posOffset>
                </wp:positionV>
                <wp:extent cx="800100" cy="2597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 xml:space="preserve">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20.45pt;mso-wrap-distance-left:0pt;mso-wrap-distance-right:0pt;mso-wrap-distance-top:0pt;mso-wrap-distance-bottom:0pt;margin-top:204pt;mso-position-vertical-relative:margin;margin-left:6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 xml:space="preserve">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762000</wp:posOffset>
                </wp:positionH>
                <wp:positionV relativeFrom="margin">
                  <wp:posOffset>3009900</wp:posOffset>
                </wp:positionV>
                <wp:extent cx="3429000" cy="3111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、打印机外观及部件说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24.5pt;mso-wrap-distance-left:0pt;mso-wrap-distance-right:0pt;mso-wrap-distance-top:0pt;mso-wrap-distance-bottom:0pt;margin-top:237pt;mso-position-vertical-relative:margin;margin-left:6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1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、打印机外观及部件说明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90800</wp:posOffset>
            </wp:positionH>
            <wp:positionV relativeFrom="paragraph">
              <wp:posOffset>3797300</wp:posOffset>
            </wp:positionV>
            <wp:extent cx="5118100" cy="455930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8724900</wp:posOffset>
                </wp:positionH>
                <wp:positionV relativeFrom="margin">
                  <wp:posOffset>9423400</wp:posOffset>
                </wp:positionV>
                <wp:extent cx="1155700" cy="2597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pt;height:20.45pt;mso-wrap-distance-left:0pt;mso-wrap-distance-right:0pt;mso-wrap-distance-top:0pt;mso-wrap-distance-bottom:0pt;margin-top:742pt;mso-position-vertical-relative:margin;margin-left:68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7975600</wp:posOffset>
                </wp:positionH>
                <wp:positionV relativeFrom="margin">
                  <wp:posOffset>1041400</wp:posOffset>
                </wp:positionV>
                <wp:extent cx="1536700" cy="25971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pt;height:20.45pt;mso-wrap-distance-left:0pt;mso-wrap-distance-right:0pt;mso-wrap-distance-top:0pt;mso-wrap-distance-bottom:0pt;margin-top:82pt;mso-position-vertical-relative:margin;margin-left:62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762000</wp:posOffset>
                </wp:positionH>
                <wp:positionV relativeFrom="margin">
                  <wp:posOffset>1435100</wp:posOffset>
                </wp:positionV>
                <wp:extent cx="2717800" cy="31115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、打印机操作说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4pt;height:24.5pt;mso-wrap-distance-left:0pt;mso-wrap-distance-right:0pt;mso-wrap-distance-top:0pt;mso-wrap-distance-bottom:0pt;margin-top:113pt;mso-position-vertical-relative:margin;margin-left:6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2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、打印机操作说明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762000</wp:posOffset>
                </wp:positionH>
                <wp:positionV relativeFrom="margin">
                  <wp:posOffset>1981200</wp:posOffset>
                </wp:positionV>
                <wp:extent cx="7099300" cy="25971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 xml:space="preserve">为了您方便快捷的使用便携式蓝牙打印机，请按照如下说明进行操作。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9pt;height:20.45pt;mso-wrap-distance-left:0pt;mso-wrap-distance-right:0pt;mso-wrap-distance-top:0pt;mso-wrap-distance-bottom:0pt;margin-top:156pt;mso-position-vertical-relative:margin;margin-left:6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 xml:space="preserve">为了您方便快捷的使用便携式蓝牙打印机，请按照如下说明进行操作。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762000</wp:posOffset>
                </wp:positionH>
                <wp:positionV relativeFrom="margin">
                  <wp:posOffset>2413000</wp:posOffset>
                </wp:positionV>
                <wp:extent cx="1803400" cy="25971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 xml:space="preserve">操作步骤：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pt;height:20.45pt;mso-wrap-distance-left:0pt;mso-wrap-distance-right:0pt;mso-wrap-distance-top:0pt;mso-wrap-distance-bottom:0pt;margin-top:190pt;mso-position-vertical-relative:margin;margin-left:6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 xml:space="preserve">操作步骤：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762000</wp:posOffset>
                </wp:positionH>
                <wp:positionV relativeFrom="margin">
                  <wp:posOffset>2895600</wp:posOffset>
                </wp:positionV>
                <wp:extent cx="2298700" cy="25971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>2.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 xml:space="preserve">、打印机装纸：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1pt;height:20.45pt;mso-wrap-distance-left:0pt;mso-wrap-distance-right:0pt;mso-wrap-distance-top:0pt;mso-wrap-distance-bottom:0pt;margin-top:228pt;mso-position-vertical-relative:margin;margin-left:6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>2.1</w:t>
                      </w: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 xml:space="preserve">、打印机装纸：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762000</wp:posOffset>
                </wp:positionH>
                <wp:positionV relativeFrom="margin">
                  <wp:posOffset>3378200</wp:posOffset>
                </wp:positionV>
                <wp:extent cx="7353300" cy="25971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 xml:space="preserve">注意事项： 打印纸为热敏纸，打印纸的涂层应朝外，既涂层测紧贴热敏头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9pt;height:20.45pt;mso-wrap-distance-left:0pt;mso-wrap-distance-right:0pt;mso-wrap-distance-top:0pt;mso-wrap-distance-bottom:0pt;margin-top:266pt;mso-position-vertical-relative:margin;margin-left:6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 xml:space="preserve">注意事项： 打印纸为热敏纸，打印纸的涂层应朝外，既涂层测紧贴热敏头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5860" w:h="224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9067800</wp:posOffset>
            </wp:positionV>
            <wp:extent cx="3441700" cy="3276600"/>
            <wp:effectExtent l="0" t="0" r="0" b="0"/>
            <wp:wrapTopAndBottom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7708900</wp:posOffset>
                </wp:positionH>
                <wp:positionV relativeFrom="margin">
                  <wp:posOffset>8166100</wp:posOffset>
                </wp:positionV>
                <wp:extent cx="990600" cy="25971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pt;height:20.45pt;mso-wrap-distance-left:0pt;mso-wrap-distance-right:0pt;mso-wrap-distance-top:0pt;mso-wrap-distance-bottom:0pt;margin-top:643pt;mso-position-vertical-relative:margin;margin-left:60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762000</wp:posOffset>
                </wp:positionH>
                <wp:positionV relativeFrom="margin">
                  <wp:posOffset>8597900</wp:posOffset>
                </wp:positionV>
                <wp:extent cx="2705100" cy="259715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>2.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 xml:space="preserve">、打印机电池安装：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3pt;height:20.45pt;mso-wrap-distance-left:0pt;mso-wrap-distance-right:0pt;mso-wrap-distance-top:0pt;mso-wrap-distance-bottom:0pt;margin-top:677pt;mso-position-vertical-relative:margin;margin-left:6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>2.2</w:t>
                      </w: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 xml:space="preserve">、打印机电池安装：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6870700</wp:posOffset>
                </wp:positionH>
                <wp:positionV relativeFrom="margin">
                  <wp:posOffset>12153900</wp:posOffset>
                </wp:positionV>
                <wp:extent cx="3009900" cy="25971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pt;height:20.45pt;mso-wrap-distance-left:0pt;mso-wrap-distance-right:0pt;mso-wrap-distance-top:0pt;mso-wrap-distance-bottom:0pt;margin-top:957pt;mso-position-vertical-relative:margin;margin-left:54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762000</wp:posOffset>
                </wp:positionH>
                <wp:positionV relativeFrom="margin">
                  <wp:posOffset>12585700</wp:posOffset>
                </wp:positionV>
                <wp:extent cx="6908800" cy="25971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pt;height:20.45pt;mso-wrap-distance-left:0pt;mso-wrap-distance-right:0pt;mso-wrap-distance-top:0pt;mso-wrap-distance-bottom:0pt;margin-top:991pt;mso-position-vertical-relative:margin;margin-left:6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762000</wp:posOffset>
                </wp:positionH>
                <wp:positionV relativeFrom="margin">
                  <wp:posOffset>1054100</wp:posOffset>
                </wp:positionV>
                <wp:extent cx="3429000" cy="31115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、 打印机基本功能说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24.5pt;mso-wrap-distance-left:0pt;mso-wrap-distance-right:0pt;mso-wrap-distance-top:0pt;mso-wrap-distance-bottom:0pt;margin-top:83pt;mso-position-vertical-relative:margin;margin-left:6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3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、 打印机基本功能说明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762000</wp:posOffset>
                </wp:positionH>
                <wp:positionV relativeFrom="margin">
                  <wp:posOffset>1651000</wp:posOffset>
                </wp:positionV>
                <wp:extent cx="1485900" cy="25971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>3.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 xml:space="preserve">、开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20.45pt;mso-wrap-distance-left:0pt;mso-wrap-distance-right:0pt;mso-wrap-distance-top:0pt;mso-wrap-distance-bottom:0pt;margin-top:130pt;mso-position-vertical-relative:margin;margin-left:6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>3.1</w:t>
                      </w: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 xml:space="preserve">、开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1117600</wp:posOffset>
                </wp:positionH>
                <wp:positionV relativeFrom="margin">
                  <wp:posOffset>2120900</wp:posOffset>
                </wp:positionV>
                <wp:extent cx="6642100" cy="25971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>打印机关机状态下，按下电源键（【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>POWER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 xml:space="preserve">】 键），打印机开机。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3pt;height:20.45pt;mso-wrap-distance-left:0pt;mso-wrap-distance-right:0pt;mso-wrap-distance-top:0pt;mso-wrap-distance-bottom:0pt;margin-top:167pt;mso-position-vertical-relative:margin;margin-left:8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>打印机关机状态下，按下电源键（【</w:t>
                      </w: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>POWER</w:t>
                      </w: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 xml:space="preserve">】 键），打印机开机。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762000</wp:posOffset>
                </wp:positionH>
                <wp:positionV relativeFrom="margin">
                  <wp:posOffset>2578100</wp:posOffset>
                </wp:positionV>
                <wp:extent cx="1485900" cy="25971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>3.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 xml:space="preserve">、关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pt;height:20.45pt;mso-wrap-distance-left:0pt;mso-wrap-distance-right:0pt;mso-wrap-distance-top:0pt;mso-wrap-distance-bottom:0pt;margin-top:203pt;mso-position-vertical-relative:margin;margin-left:6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>3.1</w:t>
                      </w: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 xml:space="preserve">、关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1117600</wp:posOffset>
                </wp:positionH>
                <wp:positionV relativeFrom="margin">
                  <wp:posOffset>3060700</wp:posOffset>
                </wp:positionV>
                <wp:extent cx="7099300" cy="25971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 xml:space="preserve">打印机在开机状态下，按住电源键两秒钟，打印机关机，指示灯都灭。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9pt;height:20.45pt;mso-wrap-distance-left:0pt;mso-wrap-distance-right:0pt;mso-wrap-distance-top:0pt;mso-wrap-distance-bottom:0pt;margin-top:241pt;mso-position-vertical-relative:margin;margin-left:8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 xml:space="preserve">打印机在开机状态下，按住电源键两秒钟，打印机关机，指示灯都灭。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762000</wp:posOffset>
                </wp:positionH>
                <wp:positionV relativeFrom="margin">
                  <wp:posOffset>3467100</wp:posOffset>
                </wp:positionV>
                <wp:extent cx="1600200" cy="25971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>3.3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 xml:space="preserve">、 走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20.45pt;mso-wrap-distance-left:0pt;mso-wrap-distance-right:0pt;mso-wrap-distance-top:0pt;mso-wrap-distance-bottom:0pt;margin-top:273pt;mso-position-vertical-relative:margin;margin-left:6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>3.3</w:t>
                      </w: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 xml:space="preserve">、 走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1117600</wp:posOffset>
                </wp:positionH>
                <wp:positionV relativeFrom="margin">
                  <wp:posOffset>3937000</wp:posOffset>
                </wp:positionV>
                <wp:extent cx="8763000" cy="259715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>打印机在正常工作状态下，按下走纸【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>LF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>】键，打印机开始走纸，打印机会一直走纸， 直到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0pt;height:20.45pt;mso-wrap-distance-left:0pt;mso-wrap-distance-right:0pt;mso-wrap-distance-top:0pt;mso-wrap-distance-bottom:0pt;margin-top:310pt;mso-position-vertical-relative:margin;margin-left:8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>打印机在正常工作状态下，按下走纸【</w:t>
                      </w: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>LF</w:t>
                      </w: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>】键，打印机开始走纸，打印机会一直走纸， 直到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762000</wp:posOffset>
                </wp:positionH>
                <wp:positionV relativeFrom="margin">
                  <wp:posOffset>4267200</wp:posOffset>
                </wp:positionV>
                <wp:extent cx="1803400" cy="259715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 xml:space="preserve">开走纸键。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pt;height:20.45pt;mso-wrap-distance-left:0pt;mso-wrap-distance-right:0pt;mso-wrap-distance-top:0pt;mso-wrap-distance-bottom:0pt;margin-top:336pt;mso-position-vertical-relative:margin;margin-left:6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 xml:space="preserve">开走纸键。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762000</wp:posOffset>
                </wp:positionH>
                <wp:positionV relativeFrom="margin">
                  <wp:posOffset>4699000</wp:posOffset>
                </wp:positionV>
                <wp:extent cx="1600200" cy="25971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>3.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 xml:space="preserve">、 充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pt;height:20.45pt;mso-wrap-distance-left:0pt;mso-wrap-distance-right:0pt;mso-wrap-distance-top:0pt;mso-wrap-distance-bottom:0pt;margin-top:370pt;mso-position-vertical-relative:margin;margin-left:6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>3.4</w:t>
                      </w: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 xml:space="preserve">、 充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1117600</wp:posOffset>
                </wp:positionH>
                <wp:positionV relativeFrom="margin">
                  <wp:posOffset>5143500</wp:posOffset>
                </wp:positionV>
                <wp:extent cx="8775700" cy="259715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>打印机在使用一段时间后，打印机电池的电量会消耗光，当打印机电池的电量已经接近用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1pt;height:20.45pt;mso-wrap-distance-left:0pt;mso-wrap-distance-right:0pt;mso-wrap-distance-top:0pt;mso-wrap-distance-bottom:0pt;margin-top:405pt;mso-position-vertical-relative:margin;margin-left:8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>打印机在使用一段时间后，打印机电池的电量会消耗光，当打印机电池的电量已经接近用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762000</wp:posOffset>
                </wp:positionH>
                <wp:positionV relativeFrom="margin">
                  <wp:posOffset>5422900</wp:posOffset>
                </wp:positionV>
                <wp:extent cx="9118600" cy="259715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 xml:space="preserve">时，打印机的双色指示灯中的蓝灯会闪烁，提示用户充电，如果没有进行充电，打印机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 xml:space="preserve">5 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>分钟后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8pt;height:20.45pt;mso-wrap-distance-left:0pt;mso-wrap-distance-right:0pt;mso-wrap-distance-top:0pt;mso-wrap-distance-bottom:0pt;margin-top:427pt;mso-position-vertical-relative:margin;margin-left:6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 xml:space="preserve">时，打印机的双色指示灯中的蓝灯会闪烁，提示用户充电，如果没有进行充电，打印机 </w:t>
                      </w: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 xml:space="preserve">5 </w:t>
                      </w: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>分钟后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762000</wp:posOffset>
                </wp:positionH>
                <wp:positionV relativeFrom="margin">
                  <wp:posOffset>5715000</wp:posOffset>
                </wp:positionV>
                <wp:extent cx="1409700" cy="259715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 xml:space="preserve">动关机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20.45pt;mso-wrap-distance-left:0pt;mso-wrap-distance-right:0pt;mso-wrap-distance-top:0pt;mso-wrap-distance-bottom:0pt;margin-top:450pt;mso-position-vertical-relative:margin;margin-left:6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 xml:space="preserve">动关机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1117600</wp:posOffset>
                </wp:positionH>
                <wp:positionV relativeFrom="margin">
                  <wp:posOffset>6146800</wp:posOffset>
                </wp:positionV>
                <wp:extent cx="8763000" cy="25971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>充电的方法如下：先将打印机关机，将打印机自带的充电器接入电源插座，然后将充电器的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0pt;height:20.45pt;mso-wrap-distance-left:0pt;mso-wrap-distance-right:0pt;mso-wrap-distance-top:0pt;mso-wrap-distance-bottom:0pt;margin-top:484pt;mso-position-vertical-relative:margin;margin-left:8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>充电的方法如下：先将打印机关机，将打印机自带的充电器接入电源插座，然后将充电器的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762000</wp:posOffset>
                </wp:positionH>
                <wp:positionV relativeFrom="margin">
                  <wp:posOffset>6426200</wp:posOffset>
                </wp:positionV>
                <wp:extent cx="9118600" cy="259715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>一头接入打印机的电源接口，打印机就开始充电，充电过程中，充电指示灯的红灯会变亮，当电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8pt;height:20.45pt;mso-wrap-distance-left:0pt;mso-wrap-distance-right:0pt;mso-wrap-distance-top:0pt;mso-wrap-distance-bottom:0pt;margin-top:506pt;mso-position-vertical-relative:margin;margin-left:6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>一头接入打印机的电源接口，打印机就开始充电，充电过程中，充电指示灯的红灯会变亮，当电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762000</wp:posOffset>
                </wp:positionH>
                <wp:positionV relativeFrom="margin">
                  <wp:posOffset>6718300</wp:posOffset>
                </wp:positionV>
                <wp:extent cx="3632200" cy="259715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 xml:space="preserve">电量充满，充电指示灯的红灯灭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6pt;height:20.45pt;mso-wrap-distance-left:0pt;mso-wrap-distance-right:0pt;mso-wrap-distance-top:0pt;mso-wrap-distance-bottom:0pt;margin-top:529pt;mso-position-vertical-relative:margin;margin-left:6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 xml:space="preserve">电量充满，充电指示灯的红灯灭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762000</wp:posOffset>
                </wp:positionH>
                <wp:positionV relativeFrom="margin">
                  <wp:posOffset>7200900</wp:posOffset>
                </wp:positionV>
                <wp:extent cx="3187700" cy="311150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6"/>
                              </w:rPr>
                              <w:t xml:space="preserve">、 指示灯及蜂鸣说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1pt;height:24.5pt;mso-wrap-distance-left:0pt;mso-wrap-distance-right:0pt;mso-wrap-distance-top:0pt;mso-wrap-distance-bottom:0pt;margin-top:567pt;mso-position-vertical-relative:margin;margin-left:6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>4</w:t>
                      </w:r>
                      <w:r>
                        <w:rPr>
                          <w:rFonts w:ascii="SimSun" w:hAnsi="SimSun"/>
                          <w:color w:val="000000"/>
                          <w:sz w:val="36"/>
                        </w:rPr>
                        <w:t xml:space="preserve">、 指示灯及蜂鸣说明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762000</wp:posOffset>
                </wp:positionH>
                <wp:positionV relativeFrom="margin">
                  <wp:posOffset>7785100</wp:posOffset>
                </wp:positionV>
                <wp:extent cx="2095500" cy="259715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>4.1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 xml:space="preserve">、指示灯说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5pt;height:20.45pt;mso-wrap-distance-left:0pt;mso-wrap-distance-right:0pt;mso-wrap-distance-top:0pt;mso-wrap-distance-bottom:0pt;margin-top:613pt;mso-position-vertical-relative:margin;margin-left:6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>4.1</w:t>
                      </w: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 xml:space="preserve">、指示灯说明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1117600</wp:posOffset>
                </wp:positionH>
                <wp:positionV relativeFrom="margin">
                  <wp:posOffset>8153400</wp:posOffset>
                </wp:positionV>
                <wp:extent cx="8763000" cy="259715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>走纸键上方的指示灯出现红灯闪烁表示打印机缺纸。出现蓝灯闪烁表示打印机电量低，需要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0pt;height:20.45pt;mso-wrap-distance-left:0pt;mso-wrap-distance-right:0pt;mso-wrap-distance-top:0pt;mso-wrap-distance-bottom:0pt;margin-top:642pt;mso-position-vertical-relative:margin;margin-left:8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>走纸键上方的指示灯出现红灯闪烁表示打印机缺纸。出现蓝灯闪烁表示打印机电量低，需要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762000</wp:posOffset>
                </wp:positionH>
                <wp:positionV relativeFrom="margin">
                  <wp:posOffset>8445500</wp:posOffset>
                </wp:positionV>
                <wp:extent cx="1003300" cy="259715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 xml:space="preserve">电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pt;height:20.45pt;mso-wrap-distance-left:0pt;mso-wrap-distance-right:0pt;mso-wrap-distance-top:0pt;mso-wrap-distance-bottom:0pt;margin-top:665pt;mso-position-vertical-relative:margin;margin-left:6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 xml:space="preserve">电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1117600</wp:posOffset>
                </wp:positionH>
                <wp:positionV relativeFrom="margin">
                  <wp:posOffset>8877300</wp:posOffset>
                </wp:positionV>
                <wp:extent cx="8521700" cy="259715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 xml:space="preserve">模式键上方的指示灯出现红灯闪烁表示打印机的状态正常，打印机正常工作在此状态下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1pt;height:20.45pt;mso-wrap-distance-left:0pt;mso-wrap-distance-right:0pt;mso-wrap-distance-top:0pt;mso-wrap-distance-bottom:0pt;margin-top:699pt;mso-position-vertical-relative:margin;margin-left:8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 xml:space="preserve">模式键上方的指示灯出现红灯闪烁表示打印机的状态正常，打印机正常工作在此状态下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762000</wp:posOffset>
                </wp:positionH>
                <wp:positionV relativeFrom="margin">
                  <wp:posOffset>9385300</wp:posOffset>
                </wp:positionV>
                <wp:extent cx="1892300" cy="259715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>4.2</w:t>
                            </w: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 xml:space="preserve">、蜂鸣说明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20.45pt;mso-wrap-distance-left:0pt;mso-wrap-distance-right:0pt;mso-wrap-distance-top:0pt;mso-wrap-distance-bottom:0pt;margin-top:739pt;mso-position-vertical-relative:margin;margin-left:6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>4.2</w:t>
                      </w: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 xml:space="preserve">、蜂鸣说明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117600</wp:posOffset>
                </wp:positionH>
                <wp:positionV relativeFrom="margin">
                  <wp:posOffset>9753600</wp:posOffset>
                </wp:positionV>
                <wp:extent cx="3429000" cy="259715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SimSun" w:hAnsi="SimSun"/>
                                <w:color w:val="000000"/>
                                <w:sz w:val="30"/>
                              </w:rPr>
                              <w:t xml:space="preserve">开机关机均伴有蜂鸣器的响声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20.45pt;mso-wrap-distance-left:0pt;mso-wrap-distance-right:0pt;mso-wrap-distance-top:0pt;mso-wrap-distance-bottom:0pt;margin-top:768pt;mso-position-vertical-relative:margin;margin-left:8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SimSun" w:hAnsi="SimSun"/>
                          <w:color w:val="000000"/>
                          <w:sz w:val="30"/>
                        </w:rPr>
                        <w:t xml:space="preserve">开机关机均伴有蜂鸣器的响声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5860" w:h="2244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YCanPDF</dc:creator>
  <dc:description/>
  <dc:language>en-US</dc:language>
  <cp:lastModifiedBy/>
  <cp:revision>0</cp:revision>
  <dc:subject/>
  <dc:title/>
</cp:coreProperties>
</file>